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donación realizada por el Ministerio de Salud de la Provincia de Buenos Aires, a favor del Hospital Subzonal de Balcarce, consistente en cuatro equipos Pentium ASUS DUAL E2160, 1.80 GB, 1 GB de RAM DISCO SATA de 160, mouse óptico, teclado, monitor Samsung Syncmaster 740 NW 17 pulgadas  y lectora de CD, por un valor de $ 1.800,00 c/u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 xml:space="preserve">Que los mismos serán afectados al área administrativa del Hospital. </w:t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>Que es facultad de este Organismo Legislativo aceptar o rechazar la misma, en virtud de lo preceptuado por el Artículo 57º de la Ley Orgánica Municipal y su concordante 158º del mismo cuerpo leg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O R D E N A N Z A      Nº      50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céptase la donación realizada por el Ministerio de Salud de la Provincia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de Buenos Aires, a favor del Hospital Subzonal de Balcarce, consistente en cuatro equipos Pentium ASUS DUAL E2160, 1.80 GB, 1 GB de RAM DISCO SATA de 160, mouse óptico, teclado, monitor Samsung Syncmaster 740 NW 17 pulgadas  y lectora de CD, por un valor de $ 1.800,00 c/u.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Gírese copia a la Oficina de Patrimonio para su incorporación.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DADA en la Sala de Sesiones del Honorable Concejo Deliberante, en Sesión Ordinaria, a los veintidós días del mes de mayo de dos mil ocho. FIRMADO: Dr. José E. Echeverría – PRESIDENTE – Juan José Troya – SECRETARIO------------------------------------------------ 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48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3:24:00Z</dcterms:created>
  <dc:creator>HONORABLE CONCEJO DELIBERANTE</dc:creator>
  <dc:description/>
  <dc:language>en-US</dc:language>
  <cp:lastModifiedBy>S</cp:lastModifiedBy>
  <cp:lastPrinted>2008-05-23T10:24:00Z</cp:lastPrinted>
  <dcterms:modified xsi:type="dcterms:W3CDTF">2008-05-23T13:24:00Z</dcterms:modified>
  <cp:revision>3</cp:revision>
  <dc:subject/>
  <dc:title>                       </dc:title>
</cp:coreProperties>
</file>